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73660</wp:posOffset>
                </wp:positionV>
                <wp:extent cx="552450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OMPETENCIAS ESPECÍFICAS EN APARATO DIGESTIVO PARA RESIDENTES DE MEDICINA FAMILIAR Y COMUN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53.4pt;mso-wrap-distance-left:9.05pt;mso-wrap-distance-right:9.05pt;mso-wrap-distance-top:0pt;mso-wrap-distance-bottom:0pt;margin-top:5.8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OMPETENCIAS ESPECÍFICAS EN APARATO DIGESTIVO PARA RESIDENTES DE MEDICINA FAMILIAR Y 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.- Conocer las causas de hepatitis aguda y crónica (viral, alcohólica, EHNA, autoinmune, metabólica), así como saber interpretar la serología de las principales hepatitis víricas (VHA, VHB y VHC). 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2.- Manejo diagnóstico y terapéutico de los principales síntomas y signos digestivos: náuseas/vómitos; pirosis/dispepsia; dolor abdominal; alteración del hábito intestinal; ictericia/colestasis/hipertransaminemia.</w:t>
      </w:r>
    </w:p>
    <w:p>
      <w:pPr>
        <w:pStyle w:val="TextBody"/>
        <w:rPr/>
      </w:pPr>
      <w:r>
        <w:rPr/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.- Manejo diagnóstico, terapéutico y criterios de derivación de: 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RGE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Úlcera péptica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Gastritis crónica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Infección por H. pylori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Hepatopatía crónica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Diverticulosis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Colon irritable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Enfermedad celíaca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Síndrome de malabsorción intestinal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Litiasis biliar.</w:t>
      </w:r>
    </w:p>
    <w:p>
      <w:pPr>
        <w:pStyle w:val="Normal"/>
        <w:numPr>
          <w:ilvl w:val="0"/>
          <w:numId w:val="2"/>
        </w:numPr>
        <w:ind w:left="420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tología anal.</w:t>
      </w:r>
    </w:p>
    <w:p>
      <w:pPr>
        <w:pStyle w:val="Normal"/>
        <w:numPr>
          <w:ilvl w:val="0"/>
          <w:numId w:val="2"/>
        </w:numPr>
        <w:ind w:left="420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- Manejo diagnóstico y evolutivo de: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EII.</w:t>
      </w:r>
    </w:p>
    <w:p>
      <w:pPr>
        <w:pStyle w:val="Normal"/>
        <w:numPr>
          <w:ilvl w:val="0"/>
          <w:numId w:val="2"/>
        </w:numPr>
        <w:ind w:left="420" w:right="44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áncer digestivo (conocer los factores de riesgo y las pruebas de cribado).</w:t>
      </w:r>
    </w:p>
    <w:p>
      <w:pPr>
        <w:pStyle w:val="Normal"/>
        <w:ind w:left="60"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- Saber hacer paracentesis diagnóstica y terapéutica, interpretar resultados de p. diagnóstica.</w:t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4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.- Conocer las indicaciones de las pruebas de laboratorio, radiológicas y endoscópicas, así como saber interpretar los resultados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00"/>
      </w:rPr>
    </w:pPr>
    <w:r>
      <w:rPr>
        <w:color w:val="008000"/>
      </w:rPr>
      <w:t>Area de Gestión Sanitaria  Norte de Almería</w:t>
    </w:r>
  </w:p>
  <w:p>
    <w:pPr>
      <w:pStyle w:val="Heading2"/>
      <w:rPr>
        <w:color w:val="008000"/>
        <w:sz w:val="16"/>
      </w:rPr>
    </w:pPr>
    <w:r>
      <w:rPr>
        <w:color w:val="008000"/>
        <w:sz w:val="16"/>
      </w:rPr>
      <w:t>Hospital “La Inmaculada”  &amp;  Distrito A. P. “Levante Alto Almanzora”</w:t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Avda. Dra. Ana Parra, s/n</w:t>
      <w:tab/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04600 Huércal-Overa (ALMERIA)</w:t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Teléfono: 950 02 90 00</w:t>
      <w:tab/>
      <w:tab/>
      <w:tab/>
      <w:tab/>
    </w:r>
  </w:p>
  <w:p>
    <w:pPr>
      <w:pStyle w:val="Footer"/>
      <w:rPr>
        <w:color w:val="008000"/>
        <w:sz w:val="16"/>
        <w:lang w:val="en-US"/>
      </w:rPr>
    </w:pPr>
    <w:r>
      <w:rPr>
        <w:color w:val="008000"/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pt;height:65.9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3283932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328930</wp:posOffset>
          </wp:positionV>
          <wp:extent cx="416242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2815</wp:posOffset>
              </wp:positionH>
              <wp:positionV relativeFrom="paragraph">
                <wp:posOffset>-347980</wp:posOffset>
              </wp:positionV>
              <wp:extent cx="2872740" cy="403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-27.4pt;mso-position-vertical-relative:text;margin-left:273.4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NUEV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6:00Z</dcterms:created>
  <dc:creator>SAS</dc:creator>
  <dc:description/>
  <dc:language>en-US</dc:language>
  <cp:lastModifiedBy>PECAAL</cp:lastModifiedBy>
  <cp:lastPrinted>2006-11-21T11:40:00Z</cp:lastPrinted>
  <dcterms:modified xsi:type="dcterms:W3CDTF">2017-03-27T11:51:00Z</dcterms:modified>
  <cp:revision>12</cp:revision>
  <dc:subject/>
  <dc:title/>
</cp:coreProperties>
</file>